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1411"/>
      </w:tblGrid>
      <w:tr>
        <w:trPr>
          <w:trHeight w:val="1083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5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066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8.4pt" to="349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>Hà Nội, ngày  19    tháng 4 năm 2012</w:t>
            </w:r>
          </w:p>
        </w:tc>
      </w:tr>
    </w:tbl>
    <w:p>
      <w:pPr>
        <w:pStyle w:val="Normal"/>
        <w:rPr>
          <w:b/>
          <w:b/>
          <w:spacing w:val="-6"/>
          <w:sz w:val="8"/>
          <w:lang w:val="en-US"/>
        </w:rPr>
      </w:pPr>
      <w:r>
        <w:rPr>
          <w:b/>
          <w:spacing w:val="-6"/>
          <w:sz w:val="8"/>
          <w:lang w:val="en-US"/>
        </w:rPr>
      </w:r>
    </w:p>
    <w:p>
      <w:pPr>
        <w:pStyle w:val="Normal"/>
        <w:jc w:val="center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  <w:t xml:space="preserve">BẢNG TỔNG HỢP ĐĂNG KÝ  DANH HIỆU THI ĐUA </w:t>
      </w:r>
    </w:p>
    <w:p>
      <w:pPr>
        <w:pStyle w:val="Normal"/>
        <w:jc w:val="center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  <w:t>CỦA 31 ĐƠN VỊ THUỘC 03 CỤM THI ĐUA KHỐI CÁC ĐƠN VỊ THUỘC BỘ NĂM 2012</w:t>
      </w:r>
    </w:p>
    <w:p>
      <w:pPr>
        <w:pStyle w:val="Normal"/>
        <w:jc w:val="center"/>
        <w:rPr>
          <w:b/>
          <w:b/>
          <w:spacing w:val="-6"/>
          <w:sz w:val="10"/>
          <w:lang w:val="en-US"/>
        </w:rPr>
      </w:pPr>
      <w:r>
        <w:rPr>
          <w:b/>
          <w:spacing w:val="-6"/>
          <w:sz w:val="10"/>
          <w:lang w:val="en-US"/>
        </w:rPr>
      </w:r>
    </w:p>
    <w:tbl>
      <w:tblPr>
        <w:tblW w:w="154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2"/>
        <w:gridCol w:w="1320"/>
        <w:gridCol w:w="1080"/>
        <w:gridCol w:w="1080"/>
        <w:gridCol w:w="840"/>
        <w:gridCol w:w="1200"/>
        <w:gridCol w:w="1200"/>
        <w:gridCol w:w="12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ĐƠN VỊ ĐĂNG KÝ DANH HIỆU THI ĐU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ẬP TH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Á NHÂ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ờ Thi đua của Chính p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ờ thi đua Ngành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ập thể lao động xuất sắ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ập thể lao động tiên tiế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iến sỹ thi đua Ngành Tư phá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iến sỹ thi đua cơ s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ao động tiên tiến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PHỔ BIẾN, GIÁO DỤC PHÁP L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KẾ HOẠCH - TÀI CHÍ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PHÁP LUẬT DÂN SỰ KINH T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PHÁP LUẬT QUỐC T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CÁC VẤN ĐỀ CHUNG VỀ XÂY DỰNG PHÁP L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TỔ CHỨC CÁN B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HỢP TÁC QUỐC T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PHÁP LUẬT HÌNH SỰ - HÀNH CHÍ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BỔ TRỢ TƯ PHÁ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HÀNH CHÍNH TƯ PHÁ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Ụ THI ĐUA – KHEN THƯỞ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HÀ XUẤT BẢN TƯ PHÁ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ÁO PHÁP LUẬT VIỆT 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ĐẠI HỌC LUẬT HÀ NỘ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ỌC VIỆN TƯ PHÁ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ẠP CHÍ DÂN CHỦ VÀ PHÁP L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TRUNG CẤP LUẬT BUÔN MÊ TH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TRUNG CẤP LUẬT VỊ TH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TRUNG CẤP LUẬT THÁI NGUY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KIỂM TRA VĂN BẢN QUY PHẠM PHÁP L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ĐĂNG KÝ QUỐC GIA GIAO DỊCH BẢO ĐẢ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ĂN PHÒNG B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ỔNG CỤC THI HÀNH ÁN DÂN S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1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TRỢ GIÚP PHÁP L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CON NUÔ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CÔNG NGHỆ THÔNG T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ỆN KHOA HỌC PHÁP L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ANH TRA B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ỤC BỒI THƯỜNG NHÀ NƯỚ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UNG TÂM LÝ LỊCH TƯ PHÁP QUỐC 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Ơ QUAN ĐẠI DIỆN TẠI TPH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S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501</w:t>
            </w:r>
          </w:p>
        </w:tc>
      </w:tr>
    </w:tbl>
    <w:p>
      <w:pPr>
        <w:pStyle w:val="Normal"/>
        <w:ind w:left="8640" w:hanging="864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left="8640" w:hanging="864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>Ghi chú: Số liệu thống kê tính đến ngày 19/4/2012</w:t>
      </w:r>
    </w:p>
    <w:p>
      <w:pPr>
        <w:pStyle w:val="Normal"/>
        <w:ind w:left="8640" w:hanging="864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Xác nhận của Thủ trưởng đơn vị</w:t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ơi nhậ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ộ trưởng (để b/c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trưởng Nguyễn Thúy Hiền (để b/c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ổng thông tin điện tử Bộ Tư pháp (để đăng tả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sz w:val="26"/>
                <w:lang w:val="en-US"/>
              </w:rPr>
              <w:t>Lưu VT Vụ TĐKT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Ụ TRƯỞ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Bá Yên</w:t>
            </w:r>
          </w:p>
        </w:tc>
      </w:tr>
    </w:tbl>
    <w:p>
      <w:pPr>
        <w:pStyle w:val="Normal"/>
        <w:ind w:left="864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701" w:right="6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0:00Z</dcterms:created>
  <dc:creator>may</dc:creator>
  <dc:description/>
  <cp:keywords/>
  <dc:language>en-US</dc:language>
  <cp:lastModifiedBy>User</cp:lastModifiedBy>
  <cp:lastPrinted>2012-04-19T14:29:00Z</cp:lastPrinted>
  <dcterms:modified xsi:type="dcterms:W3CDTF">2012-05-07T03:40:00Z</dcterms:modified>
  <cp:revision>2</cp:revision>
  <dc:subject/>
  <dc:title>BỘ TƯ PHÁP</dc:title>
</cp:coreProperties>
</file>